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40"/>
          <w:szCs w:val="40"/>
        </w:rPr>
        <w:t>You Al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Owen &amp; Sam Gallag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e 1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</w:t>
        <w:tab/>
        <w:t xml:space="preserve">     E</w:t>
        <w:tab/>
        <w:t xml:space="preserve">   B</w:t>
        <w:tab/>
        <w:tab/>
        <w:t>E   B</w:t>
        <w:tab/>
        <w:tab/>
        <w:t>E</w:t>
        <w:tab/>
        <w:t>B</w:t>
        <w:tab/>
        <w:tab/>
        <w:t>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ou are my everything, I'll give You everyth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</w:t>
        <w:tab/>
        <w:t xml:space="preserve">   E</w:t>
        <w:tab/>
        <w:t>B</w:t>
        <w:tab/>
        <w:tab/>
        <w:t>E B</w:t>
        <w:tab/>
        <w:t xml:space="preserve">     E</w:t>
        <w:tab/>
        <w:tab/>
        <w:t>B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sus my everything, I'll give You everyth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 Choru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#</w:t>
        <w:tab/>
        <w:tab/>
        <w:t xml:space="preserve">       E</w:t>
        <w:tab/>
        <w:t xml:space="preserve">      F#</w:t>
        <w:tab/>
        <w:tab/>
        <w:t xml:space="preserve">    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ou alone are all I need, You alone are everyth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#</w:t>
        <w:tab/>
        <w:tab/>
        <w:t xml:space="preserve">        E</w:t>
        <w:tab/>
        <w:t xml:space="preserve">      F#</w:t>
        <w:tab/>
        <w:tab/>
        <w:t xml:space="preserve">    E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You alone are all I need, You alone are everything to 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ru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</w:t>
        <w:tab/>
        <w:t xml:space="preserve">     Eb    E   F#       B</w:t>
        <w:tab/>
        <w:t xml:space="preserve">            Eb</w:t>
        <w:tab/>
        <w:t xml:space="preserve">    E</w:t>
        <w:tab/>
        <w:t xml:space="preserve">     F#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ou are all I need, my soul finds rest in You alo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</w:t>
        <w:tab/>
        <w:t xml:space="preserve">      Eb   E  F#</w:t>
        <w:tab/>
        <w:t xml:space="preserve">   B</w:t>
        <w:tab/>
        <w:t>Eb</w:t>
        <w:tab/>
        <w:t>E</w:t>
        <w:tab/>
        <w:t>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ou are all I need my Lor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e 2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You gave Your life for me, So I'll give my life to Yo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ou came and died for me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nd that's more than I can ever repay Yo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dg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</w:t>
        <w:tab/>
        <w:t xml:space="preserve">   F#</w:t>
        <w:tab/>
        <w:t xml:space="preserve">     E</w:t>
        <w:tab/>
        <w:tab/>
        <w:t>F# E</w:t>
        <w:tab/>
        <w:t xml:space="preserve">    F#</w:t>
        <w:tab/>
        <w:tab/>
        <w:t>E</w:t>
        <w:tab/>
        <w:tab/>
        <w:t>F#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ou are my everything, I'll give You everyth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</w:t>
        <w:tab/>
        <w:t xml:space="preserve">   F#</w:t>
        <w:tab/>
        <w:t xml:space="preserve">     E</w:t>
        <w:tab/>
        <w:tab/>
        <w:t>F# E</w:t>
        <w:tab/>
        <w:t xml:space="preserve">    F#</w:t>
        <w:tab/>
        <w:tab/>
        <w:t>E</w:t>
        <w:tab/>
        <w:tab/>
        <w:t>F#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ou are my everything, I'll give You everyth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© 2003 Destiny Music Publishing Ltd CCLI# 23685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120 Pollokshaws Road Shawlands Glasgow G41 3QP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T: +44 (0) 141 616 6777 F: +44 (0) 141 616 6300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GB"/>
          </w:rPr>
          <w:t>reception@destiny-church.com</w:t>
        </w:r>
      </w:hyperlink>
      <w:r>
        <w:rPr>
          <w:rFonts w:cs="Arial" w:ascii="Arial" w:hAnsi="Arial"/>
          <w:b/>
          <w:sz w:val="20"/>
          <w:szCs w:val="20"/>
          <w:lang w:val="en-GB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GB"/>
          </w:rPr>
          <w:t>www.destiny-church.com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tion@destiny-church.com" TargetMode="External"/><Relationship Id="rId3" Type="http://schemas.openxmlformats.org/officeDocument/2006/relationships/hyperlink" Target="http://www.destiny-church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20:00Z</dcterms:created>
  <dc:creator>Steff</dc:creator>
  <dc:description/>
  <cp:keywords/>
  <dc:language>en-US</dc:language>
  <cp:lastModifiedBy>Steff</cp:lastModifiedBy>
  <dcterms:modified xsi:type="dcterms:W3CDTF">2007-02-08T11:20:00Z</dcterms:modified>
  <cp:revision>2</cp:revision>
  <dc:subject/>
  <dc:title>YOU ALONE</dc:title>
</cp:coreProperties>
</file>